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, предусмотренных Планом  противодействия коррупции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Приволжском управлении Ростехнадзора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терр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2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Все цифровые показатели указываются за 2012 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70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Приволжского управления Ростехнадзора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Б.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вательных учреждений) 30.03.2011 № 259/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количество проведенных  заседаний  Комиссии Управления: 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2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16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1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 0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____0____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_0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___0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                                        ___30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обращалось в комиссию с заявлением о даче  согласия____3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отдельные функции по государственному управлению этой организацией входили в должностные обязанности   __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___0__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 обеспечения действенного функционирования Комиссии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Приволжского управления Ростехнадзора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 претендующих 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 подлинности дипломов ____69_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___69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__0_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) Количество проведенных служебных проверок всего__8__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2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5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1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_0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0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0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4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21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13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2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3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2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ые мероприятия (указать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0"/>
                <w:szCs w:val="20"/>
              </w:rPr>
              <w:t>Петров Б.Г. Султанова Э.Х. Полетаева С.Ю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волжском управлении Ростехнадзора, работа по данному направлению не проводилась, в связи с отсутствием наруш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________________________ Приволжского управления Ростех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летаева С.Ю.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ряева А.Ю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отнесенных только к данному пункту Плана __1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>)___1__ 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1.) привлечь к дисциплинарной ответственности (решение о вынесении выговора); предоставить выписку из реестра юридических лиц и копию договора дарения доли в уставном капита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) Количество проведенных служебных проверок по результатам заседания Комиссии Управления отнесенных только к данному пункту Плана ___1__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1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Приволжском управлении Ростех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етаева С.Ю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кул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1) Количество государственных гражданских служащих терр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__266___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>2) Количество государственных гражданских служащих террториального органа Ростехнадзора, подавших Сведения о доходах (всего, из них - в установленные сроки) ___266_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3) Количество представленных Сведений о доходах  (с учетом Сведений о доходах  на членов семей террториального органа Ростехнадзора)___703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4) Количество  Сведений о доходах  государственных гражданских служащих террториального органа Ростехнадзора, размещенных на официальном сайте в сети интернет Ростехнадзора __703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оличество государственных гражданских служащих террториального органа Ростехнадзора в отношении которых установлены факты недостоверности представленных Сведений о доходах, а также членов их семей ___0__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_0__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1.) причина не предоставления сведений является  уважительной__0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) причина не предоставления сведений необъективна и является способом уклонения от предоставления сведений _0__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Приволжского управления Ростехнадзора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етаева С.Ю.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кул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в недостоверности не выявле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) Привлеченные к дисциплинарной ответственности государственные гражданские служащие террториального органа Ростехнадзора 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__0___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материалов направленных в правоохранительные органы по результатам анализа Сведений о доходах__0__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Приволжского управления Ростехнадзор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личество проведенных заседаний Комиссии Управления по данному вопросу___0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>)___0__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>выполнение иной оплачиваемой работы __113__чел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2.) отказано в  выполнении иной оплачиваемой работы __0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_ (количество государственных гражданских служащих</w:t>
            </w:r>
            <w:r>
              <w:rPr>
                <w:sz w:val="20"/>
                <w:szCs w:val="20"/>
              </w:rPr>
              <w:t>) ___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проводимые в территориальном органе Ростехнадзора по данному вопро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Приволжском управлении Ростехнадзора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С.Ю. Меркул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sz w:val="20"/>
                <w:szCs w:val="20"/>
              </w:rPr>
              <w:t>террториального органа Ростехнадзора</w:t>
            </w:r>
            <w:r>
              <w:rPr>
                <w:bCs/>
                <w:sz w:val="20"/>
                <w:szCs w:val="20"/>
              </w:rPr>
              <w:t>, уведомивших представителя нанимателя об иной оплачиваемой деятельности_113_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риволжском управлении Ростехнадзора</w:t>
            </w:r>
            <w:r>
              <w:rPr>
                <w:bCs/>
                <w:sz w:val="20"/>
                <w:szCs w:val="20"/>
              </w:rPr>
              <w:t xml:space="preserve"> осуществляется исполнение вышеуказанного приказа следующим образо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и управления уведомляют Руководителя Петрова Б.Г. о намерении выполнять иную оплачиваемую деятельность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я составляется на бланке согласно приложению №1 приказа Службы № 49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уведомлений осуществляется в журнале по форие согласно приложению№2 приказа Службы № 49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я приобщаются к личному делу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яе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ы рекомендации и перечень мероприятий по выявлению и оценке факторов, создающих возможности совершения коррупционных действий  в следующих сферах деятельности управления: государственные заказы; лицензионно-разрешительная, регистрационная, надзорная деятельность; Разработаны этапы оценки коррупционных рисков в Управлении;  в деятельности управления  с повышенным риском коррупции целесообразно применяется дополнительные механизмы, ограничивающих возможности проявления коррупции. А именн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 максимально возможная деперсонализация взаимодействия государственных гражданских служащих с гражданами и организациями, например, через механизмы «одного окна» и через системы электрон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яева А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>__0___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___0__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__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>) __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Приволжском управлении Ростехнадзора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уряева А.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таева С.Ю</w:t>
            </w:r>
            <w:r>
              <w:rPr/>
              <w:t>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выездные технические учебы по тема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ение государственными гражданскими служащими федеральных законов № 79-ФЗ; №273-ФЗ;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работка с государственными гражданскими служащими Указов Президента РФ и постановлений правительства РФ в свете профилактики коррупционных и иных правонарушений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полнение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ведений о доходах, имуществе и обязательствах имущественного характера гражданских служащих Управления за 2011 год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Приволжского управления Ростехнадзора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ы протоколы собраний и заседаний территориальных и отраслевых отделов с листами ознакомления государственных служащих с рекомендательными письмами Службы в области профилактики коррупционных и и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Приволжском управлении Ростехнадзора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проработка вопросов рекомендательных писем Службы  по организации применения взысканий за несоблюдение ограничений и запретов, по заполнению справок о доходах и работе комиссии по соблюдению требований к служебному поведению государственных гражданских служащих и урегулированию конфликта интерес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в ________________________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должности (полностью) и Ф.И.О. государственных гражданских служащих территориального органа Ростехнадзора в чьи обязанности в ходит профилактика коррупции (назначенных по приказу Управления) которые прошли повышение квалификации (только по вопросам противодействия коррупции в соответствии с удостоверением выданным высшим учебным заведением, а не по иным программам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С.Ю. – начальник отдела кадров, спецработы и делопроизводства Приволжского управления Ростехнадзора (Приказ №1429 от 31.12.2010согласно которому в должностные обязанности входит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коррупционных и иных правонарушений) повышение квалификации не проходил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i/>
                <w:sz w:val="22"/>
                <w:szCs w:val="22"/>
              </w:rPr>
              <w:t>(наименование территориального органа Ростехнадзора)</w:t>
            </w:r>
            <w:r>
              <w:rPr>
                <w:sz w:val="22"/>
                <w:szCs w:val="22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______________________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наименование территориального органа Ростех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ряева А.Ю.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служебным проверкам__1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бывшим государственным гражданским служащим __1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заседания Комиссии по конфликту интересов территориального органа_0__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 результатам рассмотрения уведомлений государственных служащих о фактах обращений в целях склонения их к совершению коррупционных правонарушений_0__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иным случаям указ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пова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пова Н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А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зарева В.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истема СЭД «Дело» внедрена по договору с ООО»ТИССА» в 2007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вершенствование условий,  процедур и механизмов государственных закупок в   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8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  Приволжского управления Ростехнадзора( Приказы № 939/П от 23.09.2010, № 787/П, 857/П от  06.12.2012, 59/П от 01.02.2013) Секретарь комиссии: специалист-эксперт  ФХО Калинкина А.Н.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и тех.задание по предмету закупок: отделы и  старший специалист 2 разряда ФХО  Хуснуллина А.Н.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гос. контрактов: специалист-эксперт ФХО  Филиппова Л.С.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отчетов 1 торги, график закупок, контроль по КОСГУ и лимитам: нач. ФХО-главный бухгалтер Султанова Э.Х.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е сопровождение: начальник правового отдела  Пуряева А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цедур торгов и заключение гос. контрактов в соотвествии с законодательством РФ в пределах выделенных лимитов , своевременное  составление отчетности,  повышение квалификации  членов комиссии. Постоянное повышение качества планирования закупок для недопущения нарушений , контроль по номенклатурным группам при заключении договоров.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регламента работы комиссии (Приказ № 650/П) от 14.09.2012г.).</w:t>
            </w:r>
          </w:p>
          <w:p>
            <w:pPr>
              <w:pStyle w:val="Heading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 Приволжском 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ряева А.Ю. Султанова Э.Х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закупок в управлении достаточно прозрачна: задействован не один финансово-хозяйственный  отдел. Решение принимает комиссия, а не люди, ответственные за расход денежных средств. Создан регламент работы комиссии, распределены роли и зоны ответственности каждого участника процесса. Правовой отдел отслеживает соответствие процедуры законодательству. 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стоящая организация проводит мониторинг и периодические ревизии этого направления. Методическая поддержка осуществляется.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ждой процедуре допущено к участию достаточное количество участников . 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ринятию решений по закупке оргтехники на большую сумму привлекались эксперты со стороны.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 Интернет-сайте  Приволжского управления Ростехнадзор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пова Н.Д.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итин А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етаева С.Ю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конкурсам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конкурсов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формация о реализации мер по противодействию корруп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Приволжском управлении Ростехнадзора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итин А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_____0___; </w:t>
              <w:br/>
            </w:r>
            <w:r>
              <w:rPr>
                <w:sz w:val="20"/>
                <w:szCs w:val="20"/>
              </w:rPr>
              <w:t>2) Количество рассмотренных сообщений по которым приняты меры реагирования__0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____0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.1.)  сколько из них уволено__0__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Приволжском управлении Ростехнадзор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Приволжского управления Ростехнадзора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летаева С.Ю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едется разъяснительная работа по вопросам,вызывающим интерес граждан и организаций, также на сайте размещена вся информация о Управлении. На портале Привительства РТ работает страничка Приволжского управления Ростехнадзора, где также размещены новости, вакансии, «горячие телефоны», раздел «Общественная приемная» и рубрика «Обратная связь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№920/П от 26.12.2012 г. и объявление о работе «горячей линии» размещены на сайте Приволжского управления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Приволжского управления Ростехнадзора</w:t>
            </w:r>
            <w:r>
              <w:rPr>
                <w:i/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К.С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 телефон 2311770 с возможностью записи разговора и обеспечена регистрация принятых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Приволж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зарева В.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по фактам проявления  коррупции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Приволжском управлении Ростех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етаева С.Ю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конкурсов на замещение вакантных должностей и проведение аттестации государственных гражданских служащих привлечены независимые эксперты Высших учебных заведений, работников Академии наук РТ и аппарата Президента 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эффективного взаимодействия Приволжского управления Ростехнадзора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пова Н.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нформация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Приволжского управления Ростехнадзора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 и организация проверки таких ф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ипова Н.Д.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color w:val="333333"/>
                <w:sz w:val="18"/>
                <w:szCs w:val="18"/>
              </w:rPr>
              <w:t xml:space="preserve">Мониторинг деятельности инспекторского состава  Службы на предмет      коррупционных          </w:t>
              <w:br/>
              <w:t xml:space="preserve">проявлений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уряева А.Ю. Зарипова Н.Д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действиями государственных инспекторов при осуществлении контрольно-надзорной деятельност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м управлением Ростехнадзора выявлены нарушения со стороны государственных инспекторов КоАП РФ (8) , а также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11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сотрудниками правового отдела Управления обучения (в том числе, с использованием тестирования) инспекторского состава по вопросам соблюдения действующего законодательства при осуществлении контрольно-надзорных мероприятий и привлечении виновных лиц к административной ответственности в соответствии с утвержденной Программой обучения (01.03.2012 г., 06.03.2012 г., 14.03.2012 г., 16.03.2012 г., 20.03.2012 г., 21.03.2012 г., 28.03.2012 г., 05.04.2012 г.)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одготовка разъяснительных писем, справочных материалов сотрудниками правового отдела Управления по результатам анализа и обобщения судебной практики в части оспаривания в судах юридическими лицами и индивидуальными предпринимателями оснований и результатов проведения в отношении их мероприятий  по контролю                       (30 служебных записок с разъяснениями, адресованных начальникам отделов и инспекторскому составу Управления за 2012 го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ункты 1.6.1., 1.7.1., 1.7.2., 1.8., 1.8.1., 1.10., 2.1., 2.2. относятся к компетенции центрального аппарата  Ростехнадз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gosud_sluzhba_v_gostehnadzore/svedeniya-o-dohodah-imushchestve-i-obyazatelstvah-imushchestvennogo-haraktera-grazhdanskih-sluzhashchih-rostehnadzora-za-2011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1:00Z</dcterms:created>
  <dc:creator>Лада Александровна Мерекина</dc:creator>
  <dc:description/>
  <cp:keywords/>
  <dc:language>en-US</dc:language>
  <cp:lastModifiedBy>MMerkulova</cp:lastModifiedBy>
  <cp:lastPrinted>2013-02-05T17:48:00Z</cp:lastPrinted>
  <dcterms:modified xsi:type="dcterms:W3CDTF">2013-02-14T11:36:00Z</dcterms:modified>
  <cp:revision>14</cp:revision>
  <dc:subject/>
  <dc:title/>
</cp:coreProperties>
</file>