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tabs>
          <w:tab w:val="clear" w:pos="708"/>
          <w:tab w:val="left" w:pos="10640" w:leader="underscore"/>
        </w:tabs>
        <w:ind w:left="4920" w:right="3840" w:hanging="1120"/>
        <w:jc w:val="center"/>
        <w:rPr>
          <w:lang w:val="ru-RU"/>
        </w:rPr>
      </w:pPr>
      <w:bookmarkStart w:id="0" w:name="bookmark0"/>
      <w:r>
        <w:rPr>
          <w:lang w:val="tt-RU"/>
        </w:rPr>
        <w:t xml:space="preserve">Информация </w:t>
      </w:r>
      <w:r>
        <w:rPr/>
        <w:t xml:space="preserve">о результатах организации </w:t>
      </w:r>
      <w:r>
        <w:rPr>
          <w:lang w:val="ru-RU"/>
        </w:rPr>
        <w:t>за 2014</w:t>
      </w:r>
      <w:r>
        <w:rPr/>
        <w:t xml:space="preserve"> год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0640" w:leader="underscore"/>
        </w:tabs>
        <w:ind w:left="4920" w:right="3840" w:hanging="1120"/>
        <w:jc w:val="center"/>
        <w:rPr>
          <w:lang w:val="ru-RU"/>
        </w:rPr>
      </w:pPr>
      <w:bookmarkStart w:id="1" w:name="bookmark0"/>
      <w:r>
        <w:rPr>
          <w:lang w:val="ru-RU"/>
        </w:rPr>
        <w:t>В ПРИВОЛЖСКОМ УПРАВЛЕНИИ РОСТЕХНАДЗОРА</w:t>
      </w:r>
      <w:bookmarkEnd w:id="1"/>
    </w:p>
    <w:p>
      <w:pPr>
        <w:pStyle w:val="13"/>
        <w:keepNext w:val="true"/>
        <w:keepLines/>
        <w:shd w:fill="auto" w:val="clear"/>
        <w:ind w:left="280" w:hanging="0"/>
        <w:jc w:val="center"/>
        <w:rPr/>
      </w:pPr>
      <w:bookmarkStart w:id="2" w:name="bookmark1"/>
      <w:r>
        <w:rPr/>
        <w:t>контроля за выполнением мероприятий, предусмотренных Планом противодействия коррупции Федеральной службы по экологическому, технологическому и атомному надзору на 2014-2015 годы,</w:t>
      </w:r>
      <w:bookmarkEnd w:id="2"/>
    </w:p>
    <w:p>
      <w:pPr>
        <w:pStyle w:val="13"/>
        <w:keepNext w:val="true"/>
        <w:keepLines/>
        <w:shd w:fill="auto" w:val="clear"/>
        <w:spacing w:before="0" w:after="176"/>
        <w:ind w:left="280" w:hanging="0"/>
        <w:jc w:val="center"/>
        <w:rPr/>
      </w:pPr>
      <w:bookmarkStart w:id="3" w:name="bookmark2"/>
      <w:r>
        <w:rPr/>
        <w:t>утвержденным приказом Ростехнадзора от 28.05.2014 № 226.</w:t>
      </w:r>
      <w:bookmarkEnd w:id="3"/>
    </w:p>
    <w:p>
      <w:pPr>
        <w:sectPr>
          <w:type w:val="nextPage"/>
          <w:pgSz w:orient="landscape" w:w="16838" w:h="11906"/>
          <w:pgMar w:left="567" w:right="322" w:gutter="0" w:header="0" w:top="426" w:footer="0" w:bottom="7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322" w:gutter="0" w:header="0" w:top="426" w:footer="0" w:bottom="725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98075" cy="4974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8075" cy="497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4"/>
                              <w:gridCol w:w="5954"/>
                              <w:gridCol w:w="2150"/>
                              <w:gridCol w:w="6497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-284"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ункты План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Реализованные мероприятия, определенные Планом противодействия коррупции Федеральной службы по экологическому, технологическому и атомному надзору на 2014-2015 годы (далее - План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Сроки выполнения мероприятий, установленные Планом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Подробная информация о характере, форме и результатах организации исполнения пунктов П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действенного функционирования комиссий Федеральной службы по экологическому, технологическому и атомному надзору и ее территориальных органов по соблюдению требований к служебному поведению федеральных государственных гражданских служащих и урегулированию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а данный период функционирование комиссии заключалось в рассмотрении бывших гражданских государственных служащих о даче согласия на трудоустройство после увольнения из 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сбора, систематизации и рассмотрения обращений граждан о даче согласия на замещение в организации должности на условиях гражданско- 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За год 2014 года рассмотрено пять обращений. Все обращения решены положительно по даче согласия в трудоустройств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бывших гражданских государственных служа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14-2015 гг.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а 2014 год случаев несоблюдения государственными служащими ограничений и запретов, неисполнения обязанностей, установленных в целях противодействия коррупции не имелос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25pt;height:391.7pt;mso-wrap-distance-left:0pt;mso-wrap-distance-right:0pt;mso-wrap-distance-top:0pt;mso-wrap-distance-bottom:0pt;margin-top:0.05pt;mso-position-vertical-relative:text;margin-left: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4"/>
                        <w:gridCol w:w="5954"/>
                        <w:gridCol w:w="2150"/>
                        <w:gridCol w:w="6497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-284" w:right="300" w:hanging="0"/>
                              <w:jc w:val="right"/>
                              <w:rPr/>
                            </w:pPr>
                            <w:r>
                              <w:rPr/>
                              <w:t>Пункты План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Реализованные мероприятия, определенные Планом противодействия коррупции Федеральной службы по экологическому, технологическому и атомному надзору на 2014-2015 годы (далее - План)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Сроки выполнения мероприятий, установленные Планом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Подробная информация о характере, форме и результатах организации исполнения пунктов Плана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беспечение действенного функционирования комиссий Федеральной службы по экологическому, технологическому и атомному надзору и ее территориальных органов по соблюдению требований к служебному поведению федеральных государственных гражданских служащих и урегулированию конфликта интересов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 данный период функционирование комиссии заключалось в рассмотрении бывших гражданских государственных служащих о даче согласия на трудоустройство после увольнения из управления.</w:t>
                            </w:r>
                          </w:p>
                        </w:tc>
                      </w:tr>
                      <w:tr>
                        <w:trPr>
                          <w:trHeight w:val="3053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1.1.1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сбора, систематизации и рассмотрения обращений граждан о даче согласия на замещение в организации должности на условиях гражданско- 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За год 2014 года рассмотрено пять обращений. Все обращения решены положительно по даче согласия в трудоустройств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бывших гражданских государственных служащих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300" w:hanging="0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/>
                              <w:t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14-2015 гг.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 2014 год случаев несоблюдения государственными служащими ограничений и запретов, неисполнения обязанностей, установленных в целях противодействия коррупции не имелось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3535</wp:posOffset>
                </wp:positionH>
                <wp:positionV relativeFrom="paragraph">
                  <wp:posOffset>9525</wp:posOffset>
                </wp:positionV>
                <wp:extent cx="10037445" cy="6191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7445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86"/>
                              <w:gridCol w:w="5693"/>
                              <w:gridCol w:w="2160"/>
                              <w:gridCol w:w="6768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действенного функционирования должностных лиц, ответственных за работу по профилактике коррупционных правонарушений в кадровых подразделениях территориальных органов Ростехнадзо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азначение ответственного должностного лица за работу по профилактике коррупционных правонарушений в отделе кадров, спецработы и делопроизводства определено приказом управления от 31.12.2010г. № 1429/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14-2015 гг.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На еженедельных оперативных совещаниях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а отчетном совещании за 3 квартал 2014 года был проговорен один из вопросов по профилактике коррупции, а именно  по соблюдению государственными служащими ограничений, касающихся получению ими подар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5.2.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мероприятий по формированию у государственных служащих Ростехнадзора негативного отношения к дарению им подарков в связи с их должностным положением или в связи с исполнением ими служебных обязанностей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2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14-2015 гг.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о исполнении приказа Федеральной службы от 28.05.2014 №226 и в соответствии с приказом Ростехнадзора от 18.07.2014 № 315 организовано ознакомление под роспись с Положением о подарках, работников управления и вновь принятых на работу государственных гражданских служащ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5.3.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контроля за выполнением государственными служащими Ростехнадзора обязанности сообщать в случаях, установленны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14-2015 гг.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В каждом отделе управления находится памятка о уведомлении обо всех случаях получения подарка в связи с их должностным положением, контроль з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35pt;height:487.55pt;mso-wrap-distance-left:0pt;mso-wrap-distance-right:0pt;mso-wrap-distance-top:0pt;mso-wrap-distance-bottom:0pt;margin-top:0.75pt;mso-position-vertical-relative:text;margin-left:2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86"/>
                        <w:gridCol w:w="5693"/>
                        <w:gridCol w:w="2160"/>
                        <w:gridCol w:w="6768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беспечение действенного функционирования должностных лиц, ответственных за работу по профилактике коррупционных правонарушений в кадровых подразделениях территориальных органов Ростехнадзо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значение ответственного должностного лица за работу по профилактике коррупционных правонарушений в отделе кадров, спецработы и делопроизводства определено приказом управления от 31.12.2010г. № 1429/П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2014-2015 гг.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На еженедельных оперативных совещаниях 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 отчетном совещании за 3 квартал 2014 года был проговорен один из вопросов по профилактике коррупции, а именно  по соблюдению государственными служащими ограничений, касающихся получению ими подарков</w:t>
                            </w:r>
                          </w:p>
                        </w:tc>
                      </w:tr>
                      <w:tr>
                        <w:trPr>
                          <w:trHeight w:val="349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.5.2.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мероприятий по формированию у государственных служащих Ростехнадзора негативного отношения к дарению им подарков в связи с их должностным положением или в связи с исполнением ими служебных обязанностей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 w:before="2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2014-2015 гг.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 исполнении приказа Федеральной службы от 28.05.2014 №226 и в соответствии с приказом Ростехнадзора от 18.07.2014 № 315 организовано ознакомление под роспись с Положением о подарках, работников управления и вновь принятых на работу государственных гражданских служащих.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.5.3.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/>
                              <w:t>Обеспечение контроля за выполнением государственными служащими Ростехнадзора обязанности сообщать в случаях, установленны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2014-2015 гг.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 каждом отделе управления находится памятка о уведомлении обо всех случаях получения подарка в связи с их должностным положением, контроль за 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5435</wp:posOffset>
                </wp:positionH>
                <wp:positionV relativeFrom="paragraph">
                  <wp:posOffset>-980440</wp:posOffset>
                </wp:positionV>
                <wp:extent cx="10037445" cy="75603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7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4"/>
                              <w:gridCol w:w="5730"/>
                              <w:gridCol w:w="2160"/>
                              <w:gridCol w:w="6773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ми законами, о получении ими подарка в связи с их должностным положением или в связи с исполнением ими служебных обязанност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сполнением возложен на начальников межрегиональных и территориальных отделов и начальника отдела кадров, спецработы и делопроизвод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14-2015 гг.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 ознакомление с федеральными законами по профилактике коррупционных правонарушений и нормативных актов Ростехнадзора под роспис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 доклады на отчетных и еженедельных оперативных совещаний по вопросам профилактики коррупционных правонару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 проведение выездных совещаний на территориях при проведении проверок отде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5.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в Ростехнадзоре проведения «прямых линий» с гражданами по вопросам антикоррупционного просвещения, отнесенным к сфере деятельности Ростехнадзо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01.11.2015 г.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рганизована прямая линия по фактам коррупции через горячий телефон в управлении данные находятся на официальном  сайте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Ростехнадзор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Организовано сотрудничество с прокуратурами, налоговыми органами и управлениями федеральной службы государственной регистрации, кадастра и картографии трех республик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14-2015 гг.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Комплексная система информатизаци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«документооборот» централизована и работает по всем территориям Ростехнадзо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людение условий, процедур и механизмов государственных закупок в рамках федеральной контрактной систем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14-2015 гг.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блюдение требований о профессионализме Управления как заказчика путем направления должностных лиц на обучение по повышению квалификации в сфере закупок; контроль за соблюдением сроков, предусмотренных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Федеральным законом от 05.04.2013 № 44-ФЗ "О контрактной системе в сфере закупок товаров, работ, услуг для обеспечения государственных и муниципальных нужд"; назначен контрактный управляющий; созда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ая комиссия по осуществлению закупок на поставку товаров, оказание услуг, выполнения работ для нужд Управления; утвержден состав Комиссии по проведению внутренней экспертизы поставленного товара, выполненной работы, оказанной услуги; создана Приемочная комиссия для приемки поставленного товара, выполненной работы или оказан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35pt;height:595.3pt;mso-wrap-distance-left:0pt;mso-wrap-distance-right:0pt;mso-wrap-distance-top:0pt;mso-wrap-distance-bottom:0pt;margin-top:-77.2pt;mso-position-vertical-relative:text;margin-left:2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4"/>
                        <w:gridCol w:w="5730"/>
                        <w:gridCol w:w="2160"/>
                        <w:gridCol w:w="6773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74" w:before="0" w:after="0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федеральными законами, о получении ими подарка в связи с их должностным положением или в связи с исполнением ими служебных обязанност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сполнением возложен на начальников межрегиональных и территориальных отделов и начальника отдела кадров, спецработы и делопроизводства.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1.9.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2014-2015 гг.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ознакомление с федеральными законами по профилактике коррупционных правонарушений и нормативных актов Ростехнадзора под роспись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доклады на отчетных и еженедельных оперативных совещаний по вопросам профилактики коррупционных правонаруше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проведение выездных совещаний на территориях при проведении проверок отделов.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1.15.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в Ростехнадзоре проведения «прямых линий» с гражданами по вопросам антикоррупционного просвещения, отнесенным к сфере деятельности Ростехнадзо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до 01.11.2015 г.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рганизована прямая линия по фактам коррупции через горячий телефон в управлении данные находятся на официальном  сайте управления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Ростехнадзор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рганизовано сотрудничество с прокуратурами, налоговыми органами и управлениями федеральной службы государственной регистрации, кадастра и картографии трех республик. 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3.6.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2014-2015 гг.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Комплексная система информатиз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«документооборот» централизована и работает по всем территориям Ростехнадзора </w:t>
                            </w:r>
                          </w:p>
                        </w:tc>
                      </w:tr>
                      <w:tr>
                        <w:trPr>
                          <w:trHeight w:val="194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3.7.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Соблюдение условий, процедур и механизмов государственных закупок в рамках федеральной контрактной систем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2014-2015 гг.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блюдение требований о профессионализме Управления как заказчика путем направления должностных лиц на обучение по повышению квалификации в сфере закупок; контроль за соблюдением сроков, предусмотренных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Федеральным законом от 05.04.2013 № 44-ФЗ "О контрактной системе в сфере закупок товаров, работ, услуг для обеспечения государственных и муниципальных нужд"; назначен контрактный управляющий; создан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диная комиссия по осуществлению закупок на поставку товаров, оказание услуг, выполнения работ для нужд Управления; утвержден состав Комиссии по проведению внутренней экспертизы поставленного товара, выполненной работы, оказанной услуги; создана Приемочная комиссия для приемки поставленного товара, выполненной работы или оказа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32" w:right="590" w:gutter="0" w:header="0" w:top="1546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2680" cy="57073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570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57"/>
                              <w:gridCol w:w="5698"/>
                              <w:gridCol w:w="2150"/>
                              <w:gridCol w:w="6763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ерка разработанного проекта документации различными структурными подразделениями Управления, в том числе проверка на нарушение принципа обеспечения конкуренции; включение в состав Единой комиссии по осуществлению закупок на поставку товаров, оказание услуг, выполнения работ для нужд Управления должностных лиц нескольких структурных подразделений и различных категорий и групп должностей государственной гражданской службы; утвержден отдельный состав Комиссии по проведению внутренней экспертизы поставленного товара, выполненной работы, оказанной услуги; создана Приемочная комиссия для приемки поставленного товара, выполненной работы или оказанной услуги в целях эффективной и объективной оценки поставленного товара, выполненной работы, оказанной услуг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ение раздела «Противодействие коррупции» на официальном сайте Ростехнадзора и обеспечение подведомственных Ростехнадзору организаций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сведения по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Деятельности Комиссии по соблюдению требований к служебному поведению государственных гражданских служащих и урегулированию конфликта интересов управления Ростехнадзора и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2" w:tgtFrame="_self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shd w:fill="FFFFFF" w:val="clear"/>
                                      </w:rPr>
                                      <w:t>Сведения о доходах, имуществе и обязательствах имущественного характера гражданских служащих Ростехнадзора за 2014 год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 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размещены на официальном сайте Приволжск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8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эффективных мер по функционированию системы обратной связи, позволяющей корректировать проводимую антикоррупционную работу на основе информации о её результативности, полученной от населения и институтов гражданского общества посредством: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я «горячей линии» по вопросам противодействия коррупции;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ема электронных сообщений посредством официальных сайтов территориальных органов (на выделенный адрес электронный почты по фактам коррупции) с обеспечением возможности непрерывной обратной связи заявителя с Ростехнадзором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ункционирование телефона горячей линии 231177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уществует система обратной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449.4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57"/>
                        <w:gridCol w:w="5698"/>
                        <w:gridCol w:w="2150"/>
                        <w:gridCol w:w="6763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ка разработанного проекта документации различными структурными подразделениями Управления, в том числе проверка на нарушение принципа обеспечения конкуренции; включение в состав Единой комиссии по осуществлению закупок на поставку товаров, оказание услуг, выполнения работ для нужд Управления должностных лиц нескольких структурных подразделений и различных категорий и групп должностей государственной гражданской службы; утвержден отдельный состав Комиссии по проведению внутренней экспертизы поставленного товара, выполненной работы, оказанной услуги; создана Приемочная комиссия для приемки поставленного товара, выполненной работы или оказанной услуги в целях эффективной и объективной оценки поставленного товара, выполненной работы, оказанной услуги.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Ведение раздела «Противодействие коррупции» на официальном сайте Ростехнадзора и обеспечение подведомственных Ростехнадзору организаций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сведения по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Деятельности Комиссии по соблюдению требований к служебному поведению государственных гражданских служащих и урегулированию конфликта интересов управления Ростехнадзора и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 w:tgtFrame="_self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Сведения о доходах, имуществе и обязательствах имущественного характера гражданских служащих Ростехнадзора за 2014 год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shd w:fill="FFFFFF" w:val="clear"/>
                                </w:rPr>
                                <w:t> 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размещены на официальном сайте Приволжского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8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существление эффективных мер по функционированию системы обратной связи, позволяющей корректировать проводимую антикоррупционную работу на основе информации о её результативности, полученной от населения и институтов гражданского общества посредством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функционирования «горячей линии» по вопросам противодействия коррупци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приема электронных сообщений посредством официальных сайтов территориальных органов (на выделенный адрес электронный почты по фактам коррупции) с обеспечением возможности непрерывной обратной связи заявителя с Ростехнадзором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Функционирование телефона горячей линии 231177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Существует система обратной связ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432" w:right="590" w:gutter="0" w:header="0" w:top="1546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1">
    <w:name w:val="Основной текст (4)"/>
    <w:basedOn w:val="4"/>
    <w:qFormat/>
    <w:rPr>
      <w:u w:val="single"/>
      <w:lang w:val="en-US"/>
    </w:rPr>
  </w:style>
  <w:style w:type="character" w:styleId="5">
    <w:name w:val="Основной текст (5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5TimesNewRoman75pt">
    <w:name w:val="Основной текст (5) + Times New Roman;7;5 pt"/>
    <w:basedOn w:val="5"/>
    <w:qFormat/>
    <w:rPr>
      <w:rFonts w:ascii="Times New Roman" w:hAnsi="Times New Roman" w:eastAsia="Times New Roman" w:cs="Times New Roman"/>
      <w:spacing w:val="0"/>
      <w:sz w:val="15"/>
      <w:szCs w:val="15"/>
      <w:lang w:val="en-US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61pt">
    <w:name w:val="Основной текст (6) + Интервал -1 pt"/>
    <w:basedOn w:val="6"/>
    <w:qFormat/>
    <w:rPr>
      <w:spacing w:val="-30"/>
    </w:rPr>
  </w:style>
  <w:style w:type="character" w:styleId="21">
    <w:name w:val="Подпись к картинк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Подпись к картинке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5TimesNewRoman75pt1">
    <w:name w:val="Основной текст (5) + Times New Roman;7;5 pt;Полужирный"/>
    <w:basedOn w:val="5"/>
    <w:qFormat/>
    <w:rPr>
      <w:rFonts w:ascii="Times New Roman" w:hAnsi="Times New Roman" w:eastAsia="Times New Roman" w:cs="Times New Roman"/>
      <w:b/>
      <w:bCs/>
      <w:spacing w:val="0"/>
      <w:sz w:val="15"/>
      <w:szCs w:val="15"/>
      <w:lang w:val="en-US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5" w:before="0" w:after="1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2" w:before="180" w:after="0"/>
      <w:jc w:val="center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63" w:before="0" w:after="720"/>
      <w:jc w:val="center"/>
    </w:pPr>
    <w:rPr>
      <w:rFonts w:ascii="Arial" w:hAnsi="Arial" w:eastAsia="Arial" w:cs="Arial"/>
      <w:spacing w:val="0"/>
      <w:sz w:val="14"/>
      <w:szCs w:val="1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149"/>
    </w:pPr>
    <w:rPr>
      <w:rFonts w:ascii="Arial" w:hAnsi="Arial" w:eastAsia="Arial" w:cs="Arial"/>
      <w:spacing w:val="0"/>
      <w:sz w:val="14"/>
      <w:szCs w:val="14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ind w:hanging="1120"/>
      <w:outlineLvl w:val="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vol.gosnadzor.ru/corruption/incomes/2014.docx" TargetMode="External"/><Relationship Id="rId3" Type="http://schemas.openxmlformats.org/officeDocument/2006/relationships/hyperlink" Target="http://privol.gosnadzor.ru/corruption/incomes/2014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7:00Z</dcterms:created>
  <dc:creator>MHismatov</dc:creator>
  <dc:description/>
  <cp:keywords/>
  <dc:language>en-US</dc:language>
  <cp:lastModifiedBy>Spoletaeva</cp:lastModifiedBy>
  <cp:lastPrinted>2015-06-08T15:44:00Z</cp:lastPrinted>
  <dcterms:modified xsi:type="dcterms:W3CDTF">2015-06-10T08:55:00Z</dcterms:modified>
  <cp:revision>4</cp:revision>
  <dc:subject/>
  <dc:title/>
</cp:coreProperties>
</file>